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IT.C --   Windows program timer application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Steve 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d from "FREEMEM.C" uploaded by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windows application program that can be used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a windows development programmers code. 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 messages to start and stop timing, displaying the elapse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gram development the START_TIMER and STOP_TIMER cal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ode to time a event.  The Timeit program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 between start and sto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imei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TIMER(h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being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IMER(h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DE Initiate message uses AddGlobalAtom for the DD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ich the Timeit program deletes.  If the timeit program i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ART_TIMER call is made a GlobalAtom will be left beh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GlobalAddAtom stores no more than one copy of a given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table, so succesive calls use no more memory, unless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verflows, leaving calls in during program developmen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useful for development programmers, working on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of code.  Complete source code is included fo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dify the code for specif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5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